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HOOLEKOGU KOOSOLEKU PROTOKOL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i 30.03.2016 nr 4. 2015/2016 õ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 algas kell 18.00 ja lõppes kell 19.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t juhatas Annely Kin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lis Annely King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st võtsid osa hoolekogu liikmed: Annely Kingo, Kristel Närep, Haidi Väljas, Sille Kokamägi Merle Jantson, Maris Moorits, Aili Elend, Ida Vii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lt puudus: Kaire Kiiv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l osales: kooli direktor Ulla Orgusaa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birääkimised päevakorra suht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 kinnitada järgmine päevakor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ndi Lasteaia-Algkooli näiteringi tegevuse filmim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olimütside tellimi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3. Jooksvad küsimuse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1) Lindi Lasteaia-Algkooli näiteringi tegevuse filmimi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LATI: Ulla Orgusaar tutvustas filmirežissöör Mati  Põldre soovi teha meie näiteringi tegemistest dokfilmi. Etendus „Keisri uued riided“ filmitakse 21.04.2016 Audru Kultuurikeskuses toimuval etendusel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SUSTATI:  Võtta näiteringis osalevate laste filmimiseks nende vanematelt kirjalik nõusolek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Koolimütside tellimi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LATI: Merle Jantsoni ja Ulla Orgusaare ettepanekut koolimütside tegemiseks. Koolimütsid kingitakse lastele 1.septembril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SUSTATI: Hoolekogu  toetab koolimütside valmistamise ideed (arutelus ei osalenud Haidi Väljas ja Maris Moorits). Uurida mütside tellimise võimalusi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) Jooksvad küsimuse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KUULATI: Ulla Orgusaar teatas, et lähiajal esitatakse PRIA-sse taotlus flygrossing-trenažöör süsteemi finantseerimisek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KUULATI: Ulla Orgusaar tutvustas  1.aprilli ehk naljapäeva plaane. Plaanis on ametikohtade vahetused (lasteaiaõpetajad lähevad kooli poolele ja vastupidi. Samuti vahetavad kohad ära kokk ja direktor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KUULATI: Ulla Orgusaar tutvustas sel suvel juba neljandat korda toimuvat lastelaagrit „Suvekool Lindil“. Laager toimub ajavahemikul 10-14.07.2016. Taaskord toimub laager kahes vahetuses (1-3 klass ja 4-6 klass). Kuna meil on Merekultuuriaasta, siis sellest lähtuvalt on teemaks:  „Näoga mere poole“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ly Kingo</w:t>
        <w:tab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koosoleku juhataja / protokollija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9:00Z</dcterms:created>
  <dc:creator>User</dc:creator>
  <dc:description/>
  <cp:keywords/>
  <dc:language>en-US</dc:language>
  <cp:lastModifiedBy>Ulla</cp:lastModifiedBy>
  <dcterms:modified xsi:type="dcterms:W3CDTF">2016-04-08T09:39:00Z</dcterms:modified>
  <cp:revision>7</cp:revision>
  <dc:subject/>
  <dc:title>HOOLEKOGU KOOSOLEKU PROTOKOLL</dc:title>
</cp:coreProperties>
</file>