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HOOLEKOGU KOOSOLEKU PROTOKOLL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di 28.09.2015 nr 1. 2015/2016 õa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osolek algas kell 18.00, lõppes kell 19.55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osolekut juhatas Annely Kingo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Protokollis Kaire Kiivit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osolekust võtsid osa hoolekogu liikmed: Annely Kingo, Kristel Närep, Sille Kokamägi, Merle Jantson, Maris Moorits, Kaire Kiivit, Ida Viil,  Haidi Väljas.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</w:rPr>
        <w:t>Koololekult puudus: Aili Elend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osolekul osales: kooli direktor Ulla Orgusaar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äbirääkimised päevakorra suhtes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SUSTATI kinnitada järgmine päevakord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t>1. Hoolekogu koosseisu kinnitamine ning esimehe valimine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t>2. Protokollija valimine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t>3. Aasta isa valimised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t>4. Kooli eelarve kinnitamine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t>5. Hoolekogu osalusega üritused uuel õppeaastal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t>6. Jooksvad küsimused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) Hoolekogu esimehe valimised ja koosseisu kinnitamine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ULATI: Kuulati ettepanekut jätkata hoolekogu esimehe kohal Annely Kingo´l ning aseesimehe kohale valida Haidi Väljas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SUSTATI:  Poolthäälteenamusega valiti esimeheks Annely Kingo ning aseesimeheks Haidi Väljas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) Protokollija valimised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ULATI: Annely Kingo tõstatas küsimuse, kes protokollib hoolekogu koosolekuid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OTSUSTATI: Vabatahtlikuks protokollijaks sai Kaire Kiivit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) Aasta isa valimised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ULATI: Annely Kingo tutvustas aasta isa valimise statuuti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SUSTATI: Sel aastal aasta isa ei valita, valitakse vabariigi aastapäevaks Kooli Sõber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4) LAAK-i 2016. aasta eelarveprojektiga tutvumine</w:t>
      </w:r>
    </w:p>
    <w:p>
      <w:pPr>
        <w:pStyle w:val="Normal"/>
        <w:rPr/>
      </w:pPr>
      <w:r>
        <w:rPr>
          <w:rFonts w:cs="Times New Roman" w:ascii="Times New Roman" w:hAnsi="Times New Roman"/>
        </w:rPr>
        <w:t>KUULATI: Ulla Orgusaare ülevaadet LAAK-i 2016.aasta eelarveprojektist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Majandus:</w:t>
      </w:r>
      <w:r>
        <w:rPr>
          <w:rFonts w:cs="Times New Roman" w:ascii="Times New Roman" w:hAnsi="Times New Roman"/>
        </w:rPr>
        <w:t xml:space="preserve">  Eelarvesse on uutest lisanduvatest vahenditest sisse prognoositud uue püstiseisutöölaua, 2 kontoritooli, 3 arvuti, fotoaparaadi ja kaamera ost, kööki on kavas lisaks väikevahenditele soetada ka uus vahustaja ja õue välimööbel lasteaiaõuel asuva katusealuse juurde. Kehalise kasvatuse tundide tarbeks on planeeritud 6 suusakomplekti ost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Transport:</w:t>
      </w:r>
      <w:r>
        <w:rPr>
          <w:rFonts w:cs="Times New Roman" w:ascii="Times New Roman" w:hAnsi="Times New Roman"/>
        </w:rPr>
        <w:t xml:space="preserve"> Suurenes majanduslike vedude teenuste rida 400 euro võrra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oolitused:</w:t>
      </w:r>
      <w:r>
        <w:rPr>
          <w:rFonts w:cs="Times New Roman" w:ascii="Times New Roman" w:hAnsi="Times New Roman"/>
        </w:rPr>
        <w:t xml:space="preserve"> Suurenes koolituste tarbeks eraldatud rida. Aastas on ette nähtud 100 euro väärtuses koolitusi personaliliikme kohta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Õppevahendid:</w:t>
      </w:r>
      <w:r>
        <w:rPr>
          <w:rFonts w:cs="Times New Roman" w:ascii="Times New Roman" w:hAnsi="Times New Roman"/>
        </w:rPr>
        <w:t xml:space="preserve"> Õppevahenditest on eelarves suurenenud e-tundide osakaal. Uuel õppeaastal on e-tund kasutusel 3. ja 4. klassi loodusõpetuse tundides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Hoolekogu</w:t>
      </w:r>
      <w:r>
        <w:rPr>
          <w:rFonts w:cs="Times New Roman" w:ascii="Times New Roman" w:hAnsi="Times New Roman"/>
        </w:rPr>
        <w:t xml:space="preserve"> realt jätkub esimesse klassi astujate ning 4. klassi lõpetajate kingituste tegemine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SUSTATI: Hoolekogu on tutvunud ja toetab tehtud muudatusi. 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) Hoolekogu osalusega üritus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ULATI: Annely Kingo tutvustas Lindi LAAK 2015/2016 õppeaastal toimuvaid üritusi, neist hoolekogu osalus 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oktoobril Lõikuspidu – lapsevanemate poolt kapsaro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novembril Isadepäev – kohvikusse lapsevanemate küpsetised ning omatoodangulaadale kauba ette valmistami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 novembril 1. advent  - ürituse organiseerimine ning piparkookide küpsetami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märts Südamest Sinule – ürituse organiseerimi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SUSTATI: Toetada aktiivselt eelolevaid üritusi ning asuda läbirääkimistele esinejate osa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) Jooksvad küsimused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KUULATI: Ulla Orgusaar tutvustas Lindi LAAK 2015/2016 õppeaasta üldtööplaani. Üldtööplaanis on kinnitatud jooksva aasta sündmused ja üritused ning vastutavad isikud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SUSTATI: Hoolekogu on üldtööplaaniga tutvunud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KUULATI: Ulla Orgusaar tutvustas kehtivat Lindi LAAK arengukava. Vaja on alustada uue arengukava koostamisega, kuna praegune kaotab kehtivuse 2015. aastal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KUULATI: Annely Kingo tegi ettepaneku teha hoolekogu kodukorda järgmised muudatused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olekogu liikmete arv muuta järgnevalt: 1 Vikerkaarerühma esindaja, 1 Päikeserühma esindaja, 4 kooliklasside esindajat, 1 lasteaiaõpetajate esindaja, 1 kooliõpetajate esindaja, 1 valla volikogu esindaja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olekogu liikmed valitakse 1 õppeaastaks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SUSTATI: Ühehäälselt otsustati viia hoolekogu kodukorda muudatused sisse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ely Kingo</w:t>
        <w:tab/>
        <w:tab/>
        <w:tab/>
        <w:tab/>
        <w:tab/>
        <w:tab/>
        <w:tab/>
        <w:tab/>
        <w:t>Kaire Kiivit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osoleku juhataja</w:t>
        <w:tab/>
        <w:tab/>
        <w:tab/>
        <w:tab/>
        <w:tab/>
        <w:tab/>
        <w:tab/>
        <w:t>protokollij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2:25:00Z</dcterms:created>
  <dc:creator>User</dc:creator>
  <dc:description/>
  <dc:language>en-US</dc:language>
  <cp:lastModifiedBy>Ulla</cp:lastModifiedBy>
  <cp:lastPrinted>2015-10-07T15:24:00Z</cp:lastPrinted>
  <dcterms:modified xsi:type="dcterms:W3CDTF">2015-10-07T12:25:00Z</dcterms:modified>
  <cp:revision>2</cp:revision>
  <dc:subject/>
  <dc:title>HOOLEKOGU KOOSOLEKU PROTOKOLL</dc:title>
</cp:coreProperties>
</file>