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OOLEKOGU KOOSOLEKU PROTOKOL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i 23.11.2015 nr 2. 2015/2016 õ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 algas kell 17.15 ja lõppes kell 20.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t juhatas Annely King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otokollis Kaire Kiiv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st võtsid osa hoolekogu liikmed: Annely Kingo, Kristel Närep, Merle Jantson, Maris Moorits, Kaire Kiivit, Ida Viil,  Haidi Väljas, Aili Elen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lolekult puudus: Sille Kokamäg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l osales: kooli direktor Ulla Orgusa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birääkimised päevakorra suht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 kinnitada järgmine päevakor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ndi Lasteaia-Algkooli arengukava 2016-2021 esimene läbilugemine ja parendusettepanek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ndi Lasteaia-Algkooli tegevuskavaga tutvum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vendikontse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ikapäevarühma ja lasteaia toidukorra hinnamuudat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Lasteaia kohatasu maksekorralduse muudat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6.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) Lindi Lasteaia-Algkooli arengukava 2016-2021 esimene läbilugemine ja parendusettepaneku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Kuulati hoolekogu liikmete ettepanekuid seoses arengukavag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 Hoolekogu on arengukavaga tutvunud ja tehtud ettepanekuid arvestatakse kooli arengukava koostamis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Kooli tegevuskava 2016-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Ulla Orgusaar tutvustas kooli tegevuskava 2016-202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Hoolekogu on tegevuskavaga tutvunu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Advendikontser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LATI: Annely Kingo tutvustas advendikontserdi ajakava ja tegi ettepanekuid töökorralduse jaotamiseks hoolekogu liikmete vahel ürituse sujuvaks läbiviimisek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Hoolekogu liikmed osalevad aktiivselt  ettevalmistustöödes ja on abiks ürituse toimumise aja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Pikapäevarühma ja lasteaia toidukorra maksumuse hinnamuud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LATI: Ulla Orgusaar edastas info, et alates 1. jaanuarist 2016 hakkab Audru valla koolides ja lasteaedades pikapäevarühma toidukord maksma 40 senti ja lasteaia toidupäev hakkab maksma 1.35.  </w:t>
      </w:r>
    </w:p>
    <w:p>
      <w:pPr>
        <w:pStyle w:val="Normal"/>
        <w:rPr/>
      </w:pPr>
      <w:r>
        <w:rPr/>
        <w:t xml:space="preserve">OTSUSTATI: Hoolekogu on antud muudatusega tutvunu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Lasteaia kohatasu maksekorralduse muud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LATI: Ulla Orgusaar tutvustas plaanitavat muudatust seoses Audru valla lasteaedade lasteaiakohatasu maksekorralduseg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TSUSTATI: Hoolekogu on plaanitavate muudatustega tutvun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) Jooksvad küsimuse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KUULATI: Ulla Orgusaar tutvustas ideed luua lastele mänguväljakule ronimis- ja mänguatraktsioon vanas paadist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TATI: Maris Moorits uurib välja, kas antud idee on teostatav nii, et vastab kehtivatele ehitusnormide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2. KUULATI: Merle Jantson tegi ettepaneku võtta kasutusele Lindi Lasteaia-Algkooli oma vormimüts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y Kingo</w:t>
        <w:tab/>
        <w:tab/>
        <w:tab/>
        <w:tab/>
        <w:tab/>
        <w:tab/>
        <w:t>Kaire Kiivi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soleku juhataja</w:t>
        <w:tab/>
        <w:tab/>
        <w:tab/>
        <w:tab/>
        <w:tab/>
        <w:t>protokoll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5:00Z</dcterms:created>
  <dc:creator>User</dc:creator>
  <dc:description/>
  <cp:keywords/>
  <dc:language>en-US</dc:language>
  <cp:lastModifiedBy>User</cp:lastModifiedBy>
  <dcterms:modified xsi:type="dcterms:W3CDTF">2015-12-21T09:12:00Z</dcterms:modified>
  <cp:revision>5</cp:revision>
  <dc:subject/>
  <dc:title>HOOLEKOGU KOOSOLEKU PROTOKOLL</dc:title>
</cp:coreProperties>
</file>