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OOLEKOGU KOOSOLEKU PROTOKOL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i 22.02.2016 nr 3. 2015/2016 õ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 algas kell 17.00 ja lõppes kell 18.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t juhatas Annely King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otokollis Kaire Kiiv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st võtsid osa hoolekogu liikmed: Annely Kingo, Kristel Närep, Kaire Kiivit, Haidi Välja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lolekult puudus: Sille Kokamägi Merle Jantson, Maris Moorits, Aili Elend, Ida Vi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l osales: kooli direktor Ulla Orgusa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birääkimised päevakorra suht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 kinnitada järgmine päevakor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ndi Lasteaia-Algkooli põhimäärusega tutvum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tsert „Südamest Sinule“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) Lindi Lasteaia-Algkooli põhimäärusega tutvum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Ulla Orgusaar tutvustas Lindi Lasteaed-Algkooli põhimäärus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 Hoolekogu on põhimäärusega tutvunu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Kontsert „Südamest Sinule“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Ulla Orgusaar tutvustas kontserdi ajakava. Annely Kingo tegi ettepanekuid töökorralduse jaotamiseks hoolekogu liikmete vahel ürituse sujuvaks läbiviimisek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SUSTATI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Hoolekogu liikmed saadavad infomeili vanematele osalemaks kohvikusse müüdava küpsetamise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Kohviku tarbeks vahetusaha eest vastutab Haidi Välj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Kohvikus müüvad vahetustega Haidi Väljas, Sille Kokamägi, Maris Moorit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Ühekordsete nõude olemasolu eest vastutab Ulla Orgusaa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Piletimüüjatega peab läbirääkimisi Ulla Orgusaa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Reedel, 04.03., pakuvad saali kaunistamiseks kõik hoolekogu liikmed võimaluste piires aktiivselt abikät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)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KUULATI: Ulla Orgusaar teatas, et kool registreeritud 2017 aastal toimuvale Laste Laulu- ja Tantsupeol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Hoolekogu toetab vajadusel tulevast üritus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2. KUULATI: Annely Kingo tõi taas kord välja lahendamata probleemi koolimaja esise tee lastele turvalisemaks muutmise os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TSUSTATI: Tehti ettepanekuid uurida kõnnitee ehitusvõimalusi ja nn. „lamava politsei“ ehitusvõimalusi. Ulla Orgusaar lubas edastada probleemi vallavalitsusel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y Kingo</w:t>
        <w:tab/>
        <w:tab/>
        <w:tab/>
        <w:tab/>
        <w:tab/>
        <w:tab/>
        <w:t>Kaire Kiiv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 juhataja</w:t>
        <w:tab/>
        <w:tab/>
        <w:tab/>
        <w:tab/>
        <w:tab/>
        <w:t>protokollij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User</dc:creator>
  <dc:description/>
  <cp:keywords/>
  <dc:language>en-US</dc:language>
  <cp:lastModifiedBy>User</cp:lastModifiedBy>
  <dcterms:modified xsi:type="dcterms:W3CDTF">2016-03-01T06:27:00Z</dcterms:modified>
  <cp:revision>1</cp:revision>
  <dc:subject/>
  <dc:title>HOOLEKOGU KOOSOLEKU PROTOKOLL</dc:title>
</cp:coreProperties>
</file>